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rPr>
          <w:sz w:val="24"/>
        </w:rPr>
      </w:pPr>
      <w:r>
        <w:rPr>
          <w:sz w:val="24"/>
        </w:rPr>
        <w:drawing>
          <wp:inline distT="0" distB="0" distL="0" distR="0">
            <wp:extent cx="29832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XXX Corso di Speleologia di 1° Liv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3 ottobre - 25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0.55pt;mso-position-vertical-relative:text;margin-left:217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XXX Corso di Speleologia di 1° Live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3 ottobre - 25 novembre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(nome e cognome) ......................................................................................…………….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il .............................   a……….……………………………….…………...(Prov...…………….) 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za: via.............................................................................................……n°…………………….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 ..................comune……………………….……………… ………………(Prov...…………….)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 .................………………..……. Cellulare……………………..…………………………...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………………………………………………Codice fiscale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artecipare al XXX Corso di Speleologia di 1° livello organizzato dal Gruppo Puglia Grotte e approvato dalla Commissione Nazionale Scuole di Speleologia della Società Speleologica Italiana.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di essere a conoscenza e di accettare senza riserve quanto sancito dal regolamento del corso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omma di € 120,00 come quota di iscrizione, partecipazione, assicurazione e quota sociale per l’anno 2007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certificato medico per attività sportiva non agonistica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Cs w:val="24"/>
        </w:rPr>
        <w:t xml:space="preserve">un atto d’assenso dei genitori o di chi ne fa le veci </w:t>
      </w:r>
      <w:r>
        <w:rPr>
          <w:rFonts w:cs="Arial" w:ascii="Arial" w:hAnsi="Arial"/>
          <w:i/>
          <w:iCs/>
          <w:szCs w:val="24"/>
        </w:rPr>
        <w:t>(se l’allievo è minorenne).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360"/>
        <w:rPr/>
      </w:pPr>
      <w:r>
        <w:rPr>
          <w:rFonts w:cs="Arial" w:ascii="Arial" w:hAnsi="Arial"/>
          <w:szCs w:val="24"/>
        </w:rPr>
        <w:t>Castellana-Grotte, ....................... 2007</w:t>
      </w:r>
    </w:p>
    <w:p>
      <w:pPr>
        <w:pStyle w:val="Heading3"/>
        <w:spacing w:lineRule="exact" w:line="36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exact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zo il Gruppo Puglia Grotte al trattamento dei dati personali secondo quanto disposto dal </w:t>
      </w:r>
      <w:r>
        <w:rPr>
          <w:rFonts w:cs="Arial" w:ascii="Arial" w:hAnsi="Arial"/>
        </w:rPr>
        <w:t>D.</w:t>
        <w:br/>
        <w:t>Lgs. 196/2003 e dichiaro di aver preso visione e ricevuto copia della relativa informativa.</w:t>
      </w:r>
    </w:p>
    <w:p>
      <w:pPr>
        <w:pStyle w:val="Normal"/>
        <w:spacing w:lineRule="exact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5100"/>
          <w:tab w:val="clear" w:pos="8460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ellana-Grotte, ....................... 2007</w:t>
      </w:r>
    </w:p>
    <w:p>
      <w:pPr>
        <w:pStyle w:val="Heading3"/>
        <w:spacing w:lineRule="exact" w:line="36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exact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Nazionale Scuole di Speleologia della Società Speleologica Italiana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cuola di Speleologia di Castellana-Grotte del Gruppo Puglia Gro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0" w:leader="none"/>
        <w:tab w:val="left" w:pos="8460" w:leader="none"/>
      </w:tabs>
      <w:spacing w:lineRule="atLeast" w:line="36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372" w:firstLine="708"/>
      <w:outlineLvl w:val="2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tLeast" w:line="360"/>
    </w:pPr>
    <w:rPr>
      <w:rFonts w:ascii="Times" w:hAnsi="Times" w:cs="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0" w:leader="none"/>
        <w:tab w:val="left" w:pos="2200" w:leader="none"/>
        <w:tab w:val="left" w:pos="7420" w:leader="none"/>
      </w:tabs>
      <w:spacing w:lineRule="atLeast" w:line="360"/>
      <w:ind w:left="567" w:right="56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560" w:hanging="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0" w:leader="none"/>
        <w:tab w:val="left" w:pos="8460" w:leader="none"/>
      </w:tabs>
      <w:ind w:left="560" w:hanging="560"/>
      <w:jc w:val="both"/>
    </w:pPr>
    <w:rPr>
      <w:rFonts w:ascii="Times" w:hAnsi="Times" w:cs="Time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7:00Z</dcterms:created>
  <dc:creator>Gaetano Proietto</dc:creator>
  <dc:description/>
  <dc:language>en-US</dc:language>
  <cp:lastModifiedBy>Daniela</cp:lastModifiedBy>
  <cp:lastPrinted>2004-09-09T20:34:00Z</cp:lastPrinted>
  <dcterms:modified xsi:type="dcterms:W3CDTF">2007-09-17T06:17:00Z</dcterms:modified>
  <cp:revision>0</cp:revision>
  <dc:subject>Modulo iscrizione</dc:subject>
  <dc:title>Gruppo Puglia Grotte</dc:title>
</cp:coreProperties>
</file>