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323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33985</wp:posOffset>
                </wp:positionV>
                <wp:extent cx="3437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XXX Corso di Speleologia di 1° Liv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13 ottobre - 25 nov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0.55pt;mso-position-vertical-relative:text;margin-left:217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XXX Corso di Speleologia di 1° Live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13 ottobre - 25 novembre 200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7"/>
        <w:gridCol w:w="5748"/>
        <w:gridCol w:w="2127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3/1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Presentazione del Cors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5:30 – 16: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3/10</w:t>
            </w:r>
          </w:p>
        </w:tc>
        <w:tc>
          <w:tcPr>
            <w:tcW w:w="5748" w:type="dxa"/>
            <w:tcBorders/>
          </w:tcPr>
          <w:p>
            <w:pPr>
              <w:pStyle w:val="Heading2"/>
              <w:tabs>
                <w:tab w:val="clear" w:pos="5100"/>
                <w:tab w:val="clear" w:pos="8460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 w:val="20"/>
                <w:szCs w:val="24"/>
              </w:rPr>
            </w:pPr>
            <w:r>
              <w:rPr>
                <w:rFonts w:eastAsia="Batang;바탕" w:cs="Arial" w:ascii="Arial" w:hAnsi="Arial"/>
                <w:sz w:val="20"/>
                <w:szCs w:val="24"/>
              </w:rPr>
              <w:t>Storia e organizzazione della speleolog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6:00 – 17: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3/10</w:t>
            </w:r>
          </w:p>
        </w:tc>
        <w:tc>
          <w:tcPr>
            <w:tcW w:w="5748" w:type="dxa"/>
            <w:tcBorders/>
          </w:tcPr>
          <w:p>
            <w:pPr>
              <w:pStyle w:val="Heading2"/>
              <w:tabs>
                <w:tab w:val="clear" w:pos="5100"/>
                <w:tab w:val="clear" w:pos="8460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 w:val="20"/>
                <w:szCs w:val="24"/>
              </w:rPr>
            </w:pPr>
            <w:r>
              <w:rPr>
                <w:rFonts w:eastAsia="Batang;바탕" w:cs="Arial" w:ascii="Arial" w:hAnsi="Arial"/>
                <w:sz w:val="20"/>
                <w:szCs w:val="24"/>
              </w:rPr>
              <w:t>Abbigliamento e attrezzi persona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7:00 – 19: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0/1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Geologia – Carsismo – Speleogenes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6:00 – 19: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1/1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Tecniche di progressione speleologich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08:00 – 10: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7/1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Biospeleolog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5:30 – 17: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7/10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Le cavità artificiali - Speleologia urba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7:30 – 19: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0/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Idrologia sotterranea - Meteorologia ipoge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5:30 – 17: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0/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Ecologia ed inquinamento delle aree carsich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7:30 – 19,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7/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Cartografia e orientament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5:00 – 16: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7/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Topografia e rilievo delle cavit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7:00 – 19,3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4/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Restituzione rilievo e compilazione scheda catasta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6:00 – 17:4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4/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Prevenzione degli incidenti in grott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Primo soccorso in grot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8:00 – 19: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both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5/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Chiusura corso e consegna attest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right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6:00 – 18:00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  <w:t>Esercitazioni pratiche: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4/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Progressione orizzontale presso Grotta Sant’Angelo - Trecchina (Pz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1/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 xml:space="preserve">Progressione verticale in estern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8/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 xml:space="preserve">Progressione verticale in esterna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1/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Progressione verticale in grotta presso Serra del Gufo in località Cerchiara di Calabria (CS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18/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Progressione verticale in grotta presso la Festola Grande – Trecchina (Pz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napToGrid w:val="false"/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Rilievo in grotta presso la Festola Piccola – Trecchin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jc w:val="center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25/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00" w:leader="none"/>
                <w:tab w:val="left" w:pos="7797" w:leader="none"/>
              </w:tabs>
              <w:spacing w:lineRule="auto" w:line="360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  <w:t>Progressione verticale presso le Grotte di Castellana in località Castellana Grotte (Ba)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er informazioni e iscrizioni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volgersi tutti giovedì ore 21 - 23 presso il Gruppo Puglia Grotte a Castellana-Grotte (Ba) in via Margherita di Savoia, 18 (nei pressi di Largo Portagrande) 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are al n. +39-339-1306037 (Giampaolo Pinto)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onsultare il sito web </w:t>
      </w:r>
      <w:r>
        <w:rPr>
          <w:rFonts w:cs="Arial" w:ascii="Arial" w:hAnsi="Arial"/>
          <w:b/>
          <w:szCs w:val="24"/>
        </w:rPr>
        <w:t>www.gruppopugliagrotte.it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programma potrà subire variazioni a discrezione del Direttore del corso per giustificati motivi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Nazionale Scuole di Speleologia della Società Speleologica Italiana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cuola di Speleologia di Castellana-Grotte del Gruppo Puglia Gro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0" w:leader="none"/>
        <w:tab w:val="left" w:pos="8460" w:leader="none"/>
      </w:tabs>
      <w:spacing w:lineRule="atLeast" w:line="36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6372" w:firstLine="708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00" w:leader="none"/>
        <w:tab w:val="left" w:pos="2200" w:leader="none"/>
        <w:tab w:val="left" w:pos="7797" w:leader="none"/>
      </w:tabs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  <w:tab w:val="left" w:pos="2200" w:leader="none"/>
        <w:tab w:val="left" w:pos="7797" w:leader="none"/>
      </w:tabs>
      <w:spacing w:lineRule="atLeast" w:line="360"/>
    </w:pPr>
    <w:rPr>
      <w:rFonts w:ascii="Times" w:hAnsi="Times" w:cs="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00" w:leader="none"/>
        <w:tab w:val="left" w:pos="2200" w:leader="none"/>
        <w:tab w:val="left" w:pos="7420" w:leader="none"/>
      </w:tabs>
      <w:spacing w:lineRule="atLeast" w:line="360"/>
      <w:ind w:left="567" w:right="567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560" w:hanging="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0" w:leader="none"/>
        <w:tab w:val="left" w:pos="8460" w:leader="none"/>
      </w:tabs>
      <w:ind w:left="560" w:hanging="560"/>
      <w:jc w:val="both"/>
    </w:pPr>
    <w:rPr>
      <w:rFonts w:ascii="Times" w:hAnsi="Times" w:cs="Time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18:00Z</dcterms:created>
  <dc:creator>Gaetano Proietto</dc:creator>
  <dc:description/>
  <dc:language>en-US</dc:language>
  <cp:lastModifiedBy>Daniela</cp:lastModifiedBy>
  <cp:lastPrinted>2005-10-22T13:44:00Z</cp:lastPrinted>
  <dcterms:modified xsi:type="dcterms:W3CDTF">2007-09-17T06:13:00Z</dcterms:modified>
  <cp:revision>0</cp:revision>
  <dc:subject>Programma XXX Corso</dc:subject>
  <dc:title>Gruppo Puglia Grotte</dc:title>
</cp:coreProperties>
</file>