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323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33985</wp:posOffset>
                </wp:positionV>
                <wp:extent cx="3437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XXX Corso di Speleologia di 1° Liv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3 ottobre - 25 novembre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0.55pt;mso-position-vertical-relative:text;margin-left:217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REGOLAMEN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XXX Corso di Speleologia di 1° Live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3 ottobre - 25 novembre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 - Il Gruppo Puglia Grotte di Castellana-Grotte (BA) organizza dal 13 ottobre al 25 novembre 2007 il XXX Corso di Speleologia di 1° livello, approvato dalla Commissione Nazionale Scuole di Speleologia della Società Speleologica Italiana, allo scopo di fornire le basi teoriche e pratiche per l’avviamento degli allievi all’attività e alla ricerca speleologica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 - Gli istruttori di tecnica, gli aiuto istruttori e gli istruttori di speleologia sono certificati e iscritti nei registri regionale e nazionale della CNSS-SSI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 - Il corso si svolgerà in aree carsiche del meridione ritenute interessanti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 - Vi potranno partecipare tutti gli interessati in possesso dei seguenti requisiti: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) età non inferiore a 15 (quindici) anni;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) ottima condizione psicofisica, attestata da un certificato medico;</w:t>
      </w:r>
    </w:p>
    <w:p>
      <w:pPr>
        <w:pStyle w:val="TextBodyIndent"/>
        <w:tabs>
          <w:tab w:val="left" w:pos="1120" w:leader="none"/>
          <w:tab w:val="left" w:pos="8460" w:leader="none"/>
        </w:tabs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atto di assenso dei genitori o di chi ne fa le veci per i minorenni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 - La quota di iscrizione e partecipazione comprende la dispensa delle lezioni teoriche, l’utilizzo del materiale speleologico, l’iscrizione alla SSI (Società Speleologica Italiana) per la personale copertura assicurativa per le uscite in palestra di roccia e in grotta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 - La domanda di iscrizione dovrà pervenire, unitamente alla quota di iscrizione e alla domanda di iscrizione alla SSI, alla segreteria del Gruppo Puglia Grotte entro le ore 20.00 del 16 ottobre 2007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7 - Il corso prevede due fasi: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) fase teorica: si svolgerà tra la sede del Gruppo Geo-Speleo Valle del Noce di Trecchina e la sede sociale del Gruppo Puglia Grotte a Castellana-Grotte in via Margherita di Savoia, 18 (nei pressi di Largo Portagrande).</w:t>
      </w:r>
    </w:p>
    <w:p>
      <w:pPr>
        <w:pStyle w:val="Normal"/>
        <w:tabs>
          <w:tab w:val="clear" w:pos="708"/>
          <w:tab w:val="left" w:pos="112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) fase pratica: si svolgerà in grotta e in palestra di roccia.</w:t>
      </w:r>
    </w:p>
    <w:p>
      <w:pPr>
        <w:pStyle w:val="TextBodyIndent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, in base alla preparazione tecnica raggiunta, potranno essere divisi in gruppi diversi a insindacabile giudizio del Direttore del corso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8 - Al termine del corso verrà rilasciato un attestato di frequenza ai partecipanti che avranno frequentato le esercitazioni.</w:t>
      </w:r>
    </w:p>
    <w:p>
      <w:pPr>
        <w:pStyle w:val="Rientrocorpodeltesto2"/>
        <w:spacing w:lineRule="exact" w: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 - La direzione del corso si riserva di apportare variazioni al programma qualora se ne presenti la necessità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0 - La direzione del corso si prodigherà per garantire la massima sicurezza durante le esercitazioni pratiche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declina ogni responsabilità per eventuali danni a cose durante le esercitazioni in grotta e in palestra di roccia.</w:t>
      </w:r>
    </w:p>
    <w:p>
      <w:pPr>
        <w:pStyle w:val="Normal"/>
        <w:tabs>
          <w:tab w:val="clear" w:pos="708"/>
          <w:tab w:val="left" w:pos="5100" w:leader="none"/>
          <w:tab w:val="left" w:pos="8460" w:leader="none"/>
        </w:tabs>
        <w:spacing w:lineRule="exact" w:line="340"/>
        <w:ind w:left="560" w:hanging="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1 - I partecipanti dovranno presentare un certificato medico di idoneità fisica per attività sportiva non agonistica entro il 13 ottobre 2007 pena la non ammissione al corso.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Nazionale Scuole di Speleologia della Società Speleologica Italiana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cuola di Speleologia di Castellana-Grotte del Gruppo Puglia Gro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0" w:leader="none"/>
        <w:tab w:val="left" w:pos="8460" w:leader="none"/>
      </w:tabs>
      <w:spacing w:lineRule="atLeast" w:line="36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6372" w:firstLine="708"/>
      <w:outlineLvl w:val="2"/>
    </w:pPr>
    <w:rPr>
      <w:rFonts w:ascii="Times" w:hAnsi="Times" w:cs="Time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  <w:tab w:val="left" w:pos="2200" w:leader="none"/>
        <w:tab w:val="left" w:pos="7797" w:leader="none"/>
      </w:tabs>
      <w:spacing w:lineRule="atLeast" w:line="360"/>
    </w:pPr>
    <w:rPr>
      <w:rFonts w:ascii="Times" w:hAnsi="Times" w:cs="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00" w:leader="none"/>
        <w:tab w:val="left" w:pos="2200" w:leader="none"/>
        <w:tab w:val="left" w:pos="7420" w:leader="none"/>
      </w:tabs>
      <w:spacing w:lineRule="atLeast" w:line="360"/>
      <w:ind w:left="567" w:right="567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560" w:hanging="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0" w:leader="none"/>
        <w:tab w:val="left" w:pos="8460" w:leader="none"/>
      </w:tabs>
      <w:ind w:left="560" w:hanging="560"/>
      <w:jc w:val="both"/>
    </w:pPr>
    <w:rPr>
      <w:rFonts w:ascii="Times" w:hAnsi="Times" w:cs="Time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29:00Z</dcterms:created>
  <dc:creator>Gaetano Proietto</dc:creator>
  <dc:description/>
  <dc:language>en-US</dc:language>
  <cp:lastModifiedBy>Daniela</cp:lastModifiedBy>
  <cp:lastPrinted>2004-09-09T20:34:00Z</cp:lastPrinted>
  <dcterms:modified xsi:type="dcterms:W3CDTF">2007-09-17T06:15:00Z</dcterms:modified>
  <cp:revision>0</cp:revision>
  <dc:subject>Regolamento</dc:subject>
  <dc:title>Gruppo Puglia Grotte</dc:title>
</cp:coreProperties>
</file>