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iberatoria sull'uso della propria immagine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reformattatoHTM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 ……………………………………………………………………………………………………..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ichiaro di essere al corrente e di accettare che immagini ritraenti la mia persona possano essere diffuse tramite il sito </w:t>
      </w:r>
      <w:hyperlink r:id="rId2">
        <w:r>
          <w:rPr>
            <w:rStyle w:val="InternetLink"/>
            <w:rFonts w:cs="Arial" w:ascii="Arial" w:hAnsi="Arial"/>
            <w:szCs w:val="24"/>
          </w:rPr>
          <w:t>www.gruppopugliagrotte.it</w:t>
        </w:r>
      </w:hyperlink>
      <w:r>
        <w:rPr>
          <w:rFonts w:cs="Arial" w:ascii="Arial" w:hAnsi="Arial"/>
          <w:szCs w:val="24"/>
        </w:rPr>
        <w:t xml:space="preserve"> a patto che: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mmagini non siano, ad un esame pubblico ed obiettivo, lesive della mia dignità o del comune senso del pudore;</w:t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mmagini siano contestuali ad attività del Gruppo Puglia Grotte o del Museo Speleologico Franco Anelli quali corsi, visite didattiche, eventi pubblici legati alla difesa del territorio, iniziative di carattere umanitario, convegni e congressi, attività culturali, anniversari e appuntamenti sociali.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presente, dunque, autorizzo, fatte salve le predette condizioni, la responsabile del sito Web Daniela Lovece ad adoperare immagini ritraenti la mia persona nell'ambito del sito www.gruppopugliagrotte.it</w:t>
      </w:r>
    </w:p>
    <w:p>
      <w:pPr>
        <w:pStyle w:val="PreformattatoHTML"/>
        <w:spacing w:lineRule="auto" w:line="360"/>
        <w:ind w:left="5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HTML"/>
        <w:spacing w:lineRule="auto" w:line="360"/>
        <w:ind w:left="9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</w:t>
      </w:r>
    </w:p>
    <w:p>
      <w:pPr>
        <w:pStyle w:val="PreformattatoHTML"/>
        <w:spacing w:lineRule="auto" w:line="360"/>
        <w:ind w:left="5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HTML"/>
        <w:spacing w:lineRule="auto" w:line="360"/>
        <w:ind w:left="5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de</w:t>
      </w:r>
    </w:p>
    <w:p>
      <w:pPr>
        <w:pStyle w:val="PreformattatoHTML"/>
        <w:spacing w:lineRule="auto" w:line="360"/>
        <w:ind w:left="5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HTML"/>
        <w:spacing w:lineRule="auto" w:line="360"/>
        <w:ind w:left="45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ind w:right="63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360" w:hanging="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ricerca | esplorazione | didattica | comunicazione speleologica</w:t>
    </w:r>
  </w:p>
  <w:p>
    <w:pPr>
      <w:pStyle w:val="Normal"/>
      <w:autoSpaceDE w:val="false"/>
      <w:jc w:val="center"/>
      <w:rPr>
        <w:rFonts w:ascii="Verdana" w:hAnsi="Verdana" w:cs="Verdana"/>
        <w:color w:val="1630A7"/>
        <w:sz w:val="18"/>
        <w:szCs w:val="18"/>
      </w:rPr>
    </w:pPr>
    <w:r>
      <w:rPr>
        <w:rFonts w:cs="Verdana" w:ascii="Verdana" w:hAnsi="Verdana"/>
        <w:color w:val="1630A7"/>
        <w:sz w:val="18"/>
        <w:szCs w:val="18"/>
      </w:rPr>
      <w:t>C.P. 59 - Via Margherita di Savoia, 18 - 70013 Castellana-Grotte (Ba) P. IVA 03552730727</w:t>
    </w:r>
  </w:p>
  <w:p>
    <w:pPr>
      <w:pStyle w:val="Normal"/>
      <w:autoSpaceDE w:val="false"/>
      <w:jc w:val="center"/>
      <w:rPr>
        <w:rFonts w:ascii="Verdana" w:hAnsi="Verdana" w:cs="Verdana"/>
        <w:color w:val="1630A7"/>
        <w:sz w:val="18"/>
        <w:szCs w:val="18"/>
      </w:rPr>
    </w:pPr>
    <w:r>
      <w:rPr>
        <w:rFonts w:cs="Verdana" w:ascii="Verdana" w:hAnsi="Verdana"/>
        <w:color w:val="1630A7"/>
        <w:sz w:val="18"/>
        <w:szCs w:val="18"/>
      </w:rPr>
      <w:t>http://www.gruppopugliagrotte.it - e-mail segreteria@gruppopugliagrot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51810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pugliagrot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4:00Z</dcterms:created>
  <dc:creator>Daniela Lovece</dc:creator>
  <dc:description/>
  <dc:language>en-US</dc:language>
  <cp:lastModifiedBy>Daniela</cp:lastModifiedBy>
  <cp:lastPrinted>2000-12-15T22:51:00Z</cp:lastPrinted>
  <dcterms:modified xsi:type="dcterms:W3CDTF">2007-09-17T06:14:00Z</dcterms:modified>
  <cp:revision>0</cp:revision>
  <dc:subject>Liberatoria uso immagine</dc:subject>
  <dc:title>Gruppo Puglia Grotte</dc:title>
</cp:coreProperties>
</file>